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ca da bollo euro 14,6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A DI PARTECIPAZIONE ALLA VENDITA CON INCAN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____nato il_________</w:t>
      </w:r>
    </w:p>
    <w:p>
      <w:pPr>
        <w:pStyle w:val="Normal"/>
        <w:jc w:val="both"/>
        <w:rPr/>
      </w:pPr>
      <w:r>
        <w:rPr>
          <w:sz w:val="28"/>
          <w:szCs w:val="28"/>
        </w:rPr>
        <w:t>a__________________prov.____residente a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via/piazza___________________________________________________ n._____</w:t>
      </w:r>
    </w:p>
    <w:p>
      <w:pPr>
        <w:pStyle w:val="Normal"/>
        <w:jc w:val="both"/>
        <w:rPr/>
      </w:pPr>
      <w:r>
        <w:rPr>
          <w:sz w:val="28"/>
          <w:szCs w:val="28"/>
        </w:rPr>
        <w:t>tel. n._______________________C.F.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celibe/nubi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coniugato/a con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in regime di separazione di be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in regime di comunione leg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in qualità di legale rappresentante della società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in qualità di titolare della ditta_____________________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)     in qualità di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ammesso a partecipare all’asta che si terrà il giorno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alle ore_________ davanti al giudice designato nella procedura esecutiva immobiliare n._____/_____ promossa da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presso il Tribunale di Lecco – via Cornelio n. 2, per i beni immobili posti in Comune di____________________- via _______________________ lotto n. ___ come da descrizione contenuta nell’avviso d’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o alla presen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copia documento di identit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o C.C.I.A.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egno circolare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cco,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Firma 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5:00Z</dcterms:created>
  <dc:creator>rosamaria.pirovano</dc:creator>
  <dc:description/>
  <cp:keywords/>
  <dc:language>en-US</dc:language>
  <cp:lastModifiedBy>Tribunale di Lecco</cp:lastModifiedBy>
  <dcterms:modified xsi:type="dcterms:W3CDTF">2011-03-04T08:31:00Z</dcterms:modified>
  <cp:revision>4</cp:revision>
  <dc:subject/>
  <dc:title/>
</cp:coreProperties>
</file>